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ỂM TRA TỔNG HỢP CUỐI HỌC KỲ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ÔN NGỮ VĂN LỚP 7 – NĂM HỌC: 2016 – 20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. Về phần Vă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ọng tâm chương trình Ngữ văn lớp 7 là: Tác phẩm trữ tình và Tác phẩm nghị luậ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Các bài thơ trữ tình trung đại Việt Nam tập trung vào hai chủ đề: tinh thần yêu nước và tình cảm nhân đạo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nh thần yêu nước chống xâm lăng, lòng tự hào dân tộc: Sông núi nước Nam; Phò giá về kinh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cảm nhân đạo: Bánh trôi nước; Qua Đèo Ngang; Bạn đến chơi nh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bài thơ trữ tình hiện đại: Cảnh khuya; Rằm tháng giêng; Tiếng gà trư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Các bài tùy bút: Một thứ quà của lúa non: Cốm; Mùa xuân của tô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ắm được đặc điểm của từng thể loại thơ trữ tình trung đại Việt Na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 Về phần Tiếng Việ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diện được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ừ ghép; Từ láy; Đại từ; Từ Hán Việt; Quan hệ từ; Từ đồng nghĩa; Từ trái nghĩa: Từ đồng âm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ngữ; Điệp ng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vận dụng các kiến thức Tiếng Việt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Đoạn văn (1/2 trang giấy th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i trò của thiên nhiên đối với cuộc số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ách nhiệm của người học sin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thức giữ gìn vệ sinh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firstLine="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Làm văn (Biểu cả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 Đèo Nga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nh khuy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g gà trưa (đoạn thơ)</w:t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2:00Z</dcterms:created>
  <dc:creator>Me</dc:creator>
  <dc:description/>
  <cp:keywords/>
  <dc:language>en-US</dc:language>
  <cp:lastModifiedBy>mr tung</cp:lastModifiedBy>
  <cp:lastPrinted>2016-11-30T15:37:00Z</cp:lastPrinted>
  <dcterms:modified xsi:type="dcterms:W3CDTF">2016-11-30T08:46:00Z</dcterms:modified>
  <cp:revision>6</cp:revision>
  <dc:subject/>
  <dc:title/>
</cp:coreProperties>
</file>